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ОМОЧЬ МАЛЫШУ ИЗБАВИТЬСЯ ОТ ИЗЛИШНЕЙ АКТИВНОСТИ? </w:t>
      </w:r>
    </w:p>
    <w:p>
      <w:pPr>
        <w:pStyle w:val="Normal"/>
        <w:shd w:fill="FFFFFF" w:val="clear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ЖДЕ ВСЕГО, НЕОБХОДИМО СОЗДАТЬ ЕМУ ОПРЕДЕЛЕННЫЕ УСЛОВИЯ ЖИЗН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* Спокойная психологическая обстановка в семье без эмоциональных всплесков и постоянной спешки, которая так характерна для нашей жизни. Поменьше нервничайте сами, старайтесь не менять планы, не торопите своего ребенк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* Четкий режим дня с обязательными прогулками на свеж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хе, где можно без ограничений прыгать и бегать, резвиться и играть. В режиме дня следует предусмотре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треннюю зарядку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* Малыш не виноват в том, что он такой подвижный. Он по-другому просто не может, поэтому не ругайте и тем более не наказывайте его. Старайтесь удержаться от критики и замечаний. Эт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добиться только чувства вины у ребенка за то, что 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такой как другие, и ребенок просто уйдет в себя. Психоло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же советуют родителям вообще перестать обращать внимание на те его проступки, которые являются следствием его повышенной возбудимости и неусидчивости. Ограничивая активность и инициативу ребенка, взрослые, скорее, добива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слушания, а равнодушия, незаинтересованности, что впоследствии может привести к школьным неудачам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* Можно попытаться научить ребенка управлять собой, контролировать эмоции. Ему необходимо выплеснуть энергию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ите ему в этом. Можно изо всей силы попинать мяч, постучать кулаками по подушке, побросать в даль камни, но... предупредите, что такое раскрепощение возможно в определенном месте и в определенное время. Это будет психологически ограничивать его эмоции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* Немаловажную роль в нормализации поведения играет питание вашего непоседы. Стоит ли говорить, что в его рацио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лжно быть недостатка витаминов и микроэлементов. Поменьше жареного, острого, соленого, копченого, побольше вареного, тушеного, свежих овощей и фруктов. Но не сто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язывать еду, это будет лишняя нервотрепка и для вас, и для вашего малыш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* Постепенно приучайте ребенка к пассивным играм. Лепить, собирать пазлы, рисовать - вы обязательно должны вместе. Если он при этом отвлекается и убегает, следуйте за ни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ако после такого «отдыха» обязательно вернитесь закончить задание - это должно у него войти в привычку. Особен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зны игры, которые одновременно с физической разрядкой, развивают внимание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* У вас с ребенком должен быть свой фирменный рецепт расслабления - определенная книжка или музыкальное произведение - лишь бы ребенок спокойно получал от эт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ольствие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* Будьте готовы, что основную роль в обучении вашего непоседы в школе придется выполнять вам, дорогие родители. Прич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 нужно оказывать не только при выполнении домашнего задания. Иногда придется вновь разъяснить материал, который нужно было усвоить на уроке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* Лучшим способом направить энергию туда, куда надо, являются занятия с</w:t>
      </w:r>
      <w:r>
        <w:rPr>
          <w:color w:val="000000"/>
          <w:sz w:val="28"/>
          <w:szCs w:val="28"/>
          <w:u w:val="single"/>
        </w:rPr>
        <w:t>портом.</w:t>
      </w:r>
      <w:r>
        <w:rPr>
          <w:color w:val="000000"/>
          <w:sz w:val="28"/>
          <w:szCs w:val="28"/>
        </w:rPr>
        <w:t xml:space="preserve"> Спорт даст ребенку возможность проявить себя и, кроме того, научит владеть собой. По мн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ей, самый полезный вид спорта для чересчур актив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шек - </w:t>
      </w:r>
      <w:r>
        <w:rPr>
          <w:color w:val="000000"/>
          <w:sz w:val="28"/>
          <w:szCs w:val="28"/>
          <w:u w:val="single"/>
        </w:rPr>
        <w:t>плавание.</w:t>
      </w:r>
      <w:r>
        <w:rPr>
          <w:color w:val="000000"/>
          <w:sz w:val="28"/>
          <w:szCs w:val="28"/>
        </w:rPr>
        <w:t xml:space="preserve"> Водные процедуры снижают возбудимость нервной системы и служат хорошей закалкой для вс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ма. Полезны также и восточные единоборства, так как они прививают навыки самоконтроля и дисциплины, помогают избавиться от излишней энергии. Командные ви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а: футбол, хоккей, волейбол, баскетбол - учат не толь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 правила и контролировать себя, но и взаимодействовать с другими игроками.</w:t>
      </w:r>
    </w:p>
    <w:p>
      <w:pPr>
        <w:pStyle w:val="Normal"/>
        <w:shd w:fill="FFFFFF" w:val="clear"/>
        <w:autoSpaceDE w:val="false"/>
        <w:ind w:firstLine="720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днако лучшее лекарство для таких малышей - чуткое и терпеливое отношение родителей к своему непоседе.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-527685</wp:posOffset>
            </wp:positionV>
            <wp:extent cx="5372100" cy="373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15:00Z</dcterms:created>
  <dc:creator>Lastochka</dc:creator>
  <dc:description/>
  <dc:language>en-US</dc:language>
  <cp:lastModifiedBy>Lastochka</cp:lastModifiedBy>
  <dcterms:modified xsi:type="dcterms:W3CDTF">2000-01-01T00:19:00Z</dcterms:modified>
  <cp:revision>2</cp:revision>
  <dc:subject/>
  <dc:title/>
</cp:coreProperties>
</file>